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7543800" cy="78968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-4, write the equation represented by each graph. (Note: A values are either 1 or -1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                                    2)                                      3)                                       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 the following for each fun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0025" cy="140970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main: ________________                  Domain: ________________                  Domain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ange: _________________                   Range: _________________                   Rang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quadratic functio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in standard/vertex form.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dentify all of the following for the quadratic func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Vertex is a          Axis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x @ ___________     MAX or MIN     Symmetry @ ____________     x-int @ __________     y-int @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ketch the graph of the piecewise-defined function.     9)  Write the equation of the piecewise-defined func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e sure to label the coordinates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) of all                         Be sure to include domains for each equati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ndpoints of the gra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21.8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#1-4, write the equation represented by each graph. (Note: A values are either 1 or -1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                                     2)                                      3)                                        4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 the following for each fun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70025" cy="140970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Domain: ________________                  Domain: ________________                  Domain: 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Range: _________________                   Range: _________________                   Range: 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quadratic functio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in standard/vertex form.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dentify all of the following for the quadratic func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ListParagraph"/>
                        <w:ind w:left="0" w:hanging="0"/>
                        <w:rPr>
                          <w:sz w:val="36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Vertex is a          Axis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tex @ ___________     MAX or MIN     Symmetry @ ____________     x-int @ __________     y-int @ 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(circle on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ketch the graph of the piecewise-defined function.     9)  Write the equation of the piecewise-defined functio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e sure to label the coordinates 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) of all                         Be sure to include domains for each equatio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ndpoints of the gra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905510</wp:posOffset>
                </wp:positionV>
                <wp:extent cx="1371600" cy="1392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65pt;mso-wrap-distance-left:9.05pt;mso-wrap-distance-right:9.05pt;mso-wrap-distance-top:0pt;mso-wrap-distance-bottom:0pt;margin-top:71.3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77685</wp:posOffset>
                </wp:positionV>
                <wp:extent cx="5495925" cy="1914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8084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4525" cy="18097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50.75pt;mso-wrap-distance-left:9.05pt;mso-wrap-distance-right:9.05pt;mso-wrap-distance-top:0pt;mso-wrap-distance-bottom:0pt;margin-top:541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8084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914525" cy="18097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6762750</wp:posOffset>
                </wp:positionV>
                <wp:extent cx="2257425" cy="106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____________________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/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4pt;mso-wrap-distance-left:9.05pt;mso-wrap-distance-right:9.05pt;mso-wrap-distance-top:0pt;mso-wrap-distance-bottom:0pt;margin-top:532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___________________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/>
                                <m:e/>
                              </m:d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981190" cy="6813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2005</wp:posOffset>
                </wp:positionH>
                <wp:positionV relativeFrom="paragraph">
                  <wp:posOffset>1038860</wp:posOffset>
                </wp:positionV>
                <wp:extent cx="6145530" cy="1171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0287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4580" cy="10388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3625" cy="10185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8545" cy="10287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92.25pt;mso-wrap-distance-left:9.05pt;mso-wrap-distance-right:9.05pt;mso-wrap-distance-top:0pt;mso-wrap-distance-bottom:0pt;margin-top:81.8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0287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084580" cy="10388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063625" cy="10185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058545" cy="10287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0</wp:posOffset>
                </wp:positionH>
                <wp:positionV relativeFrom="paragraph">
                  <wp:posOffset>3031490</wp:posOffset>
                </wp:positionV>
                <wp:extent cx="5819775" cy="6762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x @                                                   Vertex @                                                Vertex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                                                 ________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3.25pt;mso-wrap-distance-left:9.05pt;mso-wrap-distance-right:9.05pt;mso-wrap-distance-top:0pt;mso-wrap-distance-bottom:0pt;margin-top:238.7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ex @                                                   Vertex @                                                Vertex @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                                                  ________                                           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3 Pretest</w:t>
    </w:r>
  </w:p>
  <w:p>
    <w:pPr>
      <w:pStyle w:val="Normal"/>
      <w:jc w:val="center"/>
      <w:rPr>
        <w:i/>
        <w:i/>
      </w:rPr>
    </w:pPr>
    <w:r>
      <w:rPr>
        <w:i/>
      </w:rPr>
      <w:t>Parent Functions and Grap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2-28T13:36:00Z</cp:lastPrinted>
  <dcterms:modified xsi:type="dcterms:W3CDTF">2013-10-14T12:10:00Z</dcterms:modified>
  <cp:revision>124</cp:revision>
  <dc:subject/>
  <dc:title>Matt Wolf</dc:title>
</cp:coreProperties>
</file>